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65-1102/2023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0369-09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5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января 2024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hanging="0"/>
        <w:rPr/>
      </w:pPr>
      <w:r>
        <w:rPr>
          <w:sz w:val="28"/>
          <w:szCs w:val="28"/>
        </w:rPr>
        <w:t>Пьянкова В.А., * года рождения, уроженца *, работающий в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31 октября 2023 года по адресу: *, Пьянков В.А. будучи привлеченным постановлением №18810086220001405667 от 18 августа 2023 года к административной ответственности за совершение административного правонарушения, предусмотренного ч. 3.1. ст. 12.5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Пьянков В.А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Пьянкова В.А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Пьянкову В.А. </w:t>
      </w:r>
      <w:r>
        <w:rPr>
          <w:rFonts w:eastAsia="Calibri"/>
          <w:sz w:val="28"/>
          <w:szCs w:val="28"/>
        </w:rPr>
        <w:t xml:space="preserve">вручена, 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 xml:space="preserve">мировой судья считает возможным рассмотреть дело в отсутствие Пьянкова В.А. 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Пьянкова В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543960 от 16 январ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20001405667 от 18 августа 2023 года по делу об административном правонарушении, предусмотренном ч. 3.1 ст. 12.5 Кодекса Российской Федерации об административных правонарушениях, которым Пьянков В.А. подвергнут административному наказанию в виде административного штрафа в размере 500 рублей. Указанное постановление вступило в законную силу 29 августа 2023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20001405667 от 18 августа 2023 года Пьянковым В.А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30 октябр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Пьянковым В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Пьянкова В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Пьянкову В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ьянкова В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0652420152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22;9918417413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